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8.06.2017г. </w:t>
        <w:tab/>
        <w:tab/>
        <w:tab/>
        <w:tab/>
        <w:tab/>
        <w:tab/>
        <w:t xml:space="preserve">   </w:t>
        <w:tab/>
        <w:t xml:space="preserve">                           № 1149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41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оведении на территории Серовского городского округа велогонки и легкоатлетического пробега «Серовская миля», посвященных Дню физкультурника, памяти отличника физической культуры А.М. Поликар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спортивно-массовых мероприятий, посвященных Дню физкультурника, а также для привлечения к регулярным занятиям физической культурой и спортом жителей Серовского городского округа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проведении на территории Серовского городского округа велогонки и легкоатлетического пробега «Серовская миля», посвященных Дню физкультурника, памяти отличника физической культуры А.М. Поликарпова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раслевому органу администрации Серовского городского округа «Комитет по физической культуре, спорту и туризму» (Горбунов А.А.) организовать 13 августа 2017 года на территории Киселевского водохранилища и прилегающих дорогах проведение велогонки и легкоатлетического пробега «Серовская миля», посвященных Дню физкультурника, памяти отличника физической культуры А.М. Поликарп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раслевому органу администрации Серовского городского округа Управление образования (Колганов А.А.) в период проведения велогонки и легкоатлетического пробега «Серовская миля», посвященных Дню физкультурника, памяти отличника физической культуры А.М. Поликарпова (13 августа 2017 года с 09-00 до 14-00 часов), ограничить посещение загородного оздоровительного лагеря «Веселый бор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Муниципальному бюджетному учреждению «Центр спортивных сооружений» (Вологин Д.Е.) произвести разметку маршрута и обеспечить звуковое сопровождение велогонки и легкоатлетического пробега «Серовская миля», посвященных Дню физкультурника, памяти отличника физической культуры А.М. Поликарп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му предприятию «Серовавтодор» (Юсупов Р.А.) подготовить дорожное покрытие проезжей части, задействованной при проведении велогонки и легкоатлетического пробега «Серовская миля», посвященных Дню физкультурника, памяти отличника физической культуры А.М. Поликарп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муниципальному отделу МВД России «Серовский»                      (Якимов О.В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казать содействие организатору - отраслевому органу администрации Серовского городского округа «Комитет по физической культуре, спорту и туризму» в обеспечении безопасности граждан, общественного порядка и безопасности дорожного движения при проведении велогонки и легкоатлетического пробега «Серовская миля», посвященных Дню физкультурника, памяти отличника физической культуры А.М. Поликарпова. Предполагаемое количество участников и зрителей велогонки и легкоатлетического пробега до 300 челове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ерекрытие проезжей части 13 августа 2017г. с 10.30 до 13.30 часов согласно маршруту велогонки и легкоатлетического пробега в соответствии с Положением о проведении на территории Серовского городского округа велогонки и легкоатлетического пробега «Серовская миля», посвященных Дню физкультурника, памяти отличника физической культуры А.М. Поликарп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бюджетному учреждению здравоохранения Свердловской области «Серовская городская станция скорой медицинской помощи» (Краснослободцев Е.Ф.) обеспечить сопровождение бригадой скорой помощи велогонки и легкоатлетического пробега «Серовская миля», посвященных Дню физкультурника, памяти отличника физической культуры А.М. Поликарп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ствам массовой информации Серовского городского округа оказать информационную поддержку организатору велогонки и легкоатлетического пробега «Серовская миля», посвященных Дню физкультурника, памяти отличника физической культуры А.М. Поликарпо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подготовку и проведение велогонки и легкоатлетического пробега «Серовская миля», посвященных Дню физкультурника, памяти отличника физической культуры А.М. Поликарпова, возложить на председателя отраслевого органа администрации Серовского городского округа «Комитет по физической культуре, спорту и туризму» Горбунова Александра Алексеевича, тел. 6-30-6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     Кынкурогова М.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8.06.2017г. № 1149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Серовского городского округа велогонки и легкоатлетического пробега «Серовская миля», посвященных Дню физкультурника, памяти отличника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Поликар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логонка и легкоатлетический пробег «Серовская миля», посвященные Дню физкультурника, памяти отличника физической культуры А.М. Поликарпова (далее по тексту - соревнования) проводятся в соответствии с календарным планом официальных физкультурных мероприятий и спортивных мероприятий Серовского городского округа на 2017 год, утверждённым приказом отраслевого органа администрации Серовского городского округа «Комитет по физической культуре, спорту и туризму»                            от 31.12.2016г. №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логонка и легкоатлетический пробег «Серовская миля», посвященные Дню физкультурника, памяти отличника физической культуры А.М. Поликарпова, являются спортивным праздником физкультурников, спортсменов и жителей Серовского городского округа и Северного управленческого округа Свердловской области. Соревнование посвящено отличнику физической культуры и спорта Российской Федерации Алексею Михайловичу Поликарпову и проводится в рамках празднования Дня физкультурника, ставит своей целью воспитание патриотизма, популяризацию физической культуры и спорта, привлечение населения к регулярным занятиям физической культурой и спор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проведения соревнования являются: повышение спортивного мастерства спортсменов, выявление сильнейших спортсмен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Сер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главного судью соревнований - Валенцева А.П., главного секретаря соревнований - Самойл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соблюдение норм и правил безопасности при проведении соревнований является главный судья соревнования –               Валенцев А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проводятся 13 августа 2017 года в районе Киселевского водохранилища. Регистрация участников - с 09-30 до 10-30 часов. Старт велогонки в 11-00 часов, по окончанию велогонки старт легкоатлетического пробе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Маршрут:</w:t>
      </w:r>
      <w:r>
        <w:rPr>
          <w:sz w:val="28"/>
          <w:szCs w:val="28"/>
        </w:rPr>
        <w:t xml:space="preserve"> старт - у старого водосброса, далее по дороге мимо загородных оздоровительных лагерей «Зеленый огонек», «Веселый бор», «Березка», далее по автомобильной дороге на Киселевское водохранилище с выходом на дамбу, финиш у старого водосброса. Маршрут проходит по асфальтированной дороге (имеются участки с грунтовым покрыт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беге и велогонке могут принять участие все желающие жители Серовского городского округа, а также иногородние спортсмены, имеющие соответствующую подготовку и допуск врача. Заявка, заверенная врачом, подаётся в судейскую коллегию в день проведения соревнований. Дети в возрасте до 16 лет допускаются к участию при наличии расписки об ответственности за здоровье ребенка от родителей или законного представител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огонки должны иметь соответствующую экипировку для шоссейных гон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возрастным групп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до 12 лет (мальчики и девочки) - 7 км (велогонка, л/а пробе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13 - 15 лет (юноши и девушки) - 7 км (велогонка, л/а пробе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16 - 29 лет (мужчины и женщины) - 14 км (велогонка, л/а пробе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30 - 49 лет (мужчины и женщины) - 14 км (велогонка, л/а пробе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- 50 лет и старше (мужчины и женщины) - 7 км (велогонка, л/а пробег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соревнований организаторы оставляют за собой право внести изменения по продолжительности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личные, старт массов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и на старт выходят участники велогонки. После завершения прохождения дистанции велосипедистами, стартуют участники легкоатлетического пробега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  <w:lang w:val="en-US"/>
        </w:rPr>
        <w:t xml:space="preserve">VIII. </w:t>
      </w:r>
      <w:r>
        <w:rPr>
          <w:b/>
          <w:szCs w:val="28"/>
        </w:rPr>
        <w:t>Предварительная регистра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1 августа 2017 года по эл.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ustelga20@mail.ru</w:t>
        </w:r>
      </w:hyperlink>
      <w:r>
        <w:rPr>
          <w:sz w:val="28"/>
          <w:szCs w:val="28"/>
        </w:rPr>
        <w:t xml:space="preserve"> или в отраслевой орган администрации Серовского городского округа «Комитет по физической культуре, спорту и туризму» по адресу: г. Серов, ул. Ленина, 171,                              тел. 8(34385) 63-06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Финансовые расход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,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памятными призами, все участники соревнований награждаются памятными приз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дения обращаться по адресу: г. Серов, ул. Ленина, 171, отраслевой орган администрации Серовского городского округа «Комитет по физической культуре, спорту и туризму», тел/факс.: 63-065, 63-07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58"/>
        </w:tabs>
        <w:ind w:left="2858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428"/>
        </w:tabs>
        <w:ind w:left="4428" w:hanging="360"/>
      </w:pPr>
      <w:rPr/>
    </w:lvl>
    <w:lvl w:ilvl="1">
      <w:start w:val="1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7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58"/>
        </w:tabs>
        <w:ind w:left="2858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58"/>
        </w:tabs>
        <w:ind w:left="285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8"/>
        </w:tabs>
        <w:ind w:left="2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telga2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4:00Z</dcterms:created>
  <dc:creator>User</dc:creator>
  <dc:description/>
  <cp:keywords/>
  <dc:language>en-US</dc:language>
  <cp:lastModifiedBy>Пользователь</cp:lastModifiedBy>
  <cp:lastPrinted>2017-06-27T09:16:00Z</cp:lastPrinted>
  <dcterms:modified xsi:type="dcterms:W3CDTF">2017-06-28T10:44:00Z</dcterms:modified>
  <cp:revision>2</cp:revision>
  <dc:subject/>
  <dc:title> </dc:title>
</cp:coreProperties>
</file>